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142" w:right="-2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05.2017                                                  с. Михайловка                                                   № 67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«О проверк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представляем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муниципальной службы, муниципальными служащими, замещающими указанны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в администрации Михайловского муниципального район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представляемых граждан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муниципальную службу в соответств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соблюдения муниципальными служащими ограничений и запретов, треб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конфликта интересов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ими обязанностей, установленных в целях противодействия коррупции», утвержденное постановлением админист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7.06.2013 № 954-п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Приморского края от 04.06.2007 № 82-КЗ «О муниципальной службе в Приморском крае», от 10.03.2009 № 387-КЗ «О противодействии коррупции в Приморском крае», в целях реализации Национальной стратегии противодействия коррупции, рассмотрев экспертное заключение правового департамента Администрации Приморского края от 31.01.2017 № 48-эз, на постановление администрации Михайловского муниципального района от 01.11.2016 № 954-па «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-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«Положение</w:t>
      </w:r>
      <w:r>
        <w:rPr/>
        <w:t xml:space="preserve">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Михайловского муниципального района от 27.06.2013 № 954-па (далее - Положен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одпункта 1.1 пункта 1 Положения после слов «(далее - граждане)» дополнить словами «, на отчетную дату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Абзац третий подпункта 1.1 пункта 1 Положения после слов «далее - муниципальные служащие» дополнить словами «, за отчетный период и за два года, предшествующие отчетному периоду»;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Михайловского муниципального района обращается к Губернатору Приморского края либо уполномоченному им должностному лицу о направлении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 претендующих на замещение должностей 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в случае возникновения необходимости, обращается к Губернатору Приморского края о направлении запроса в отношении граждан, претендующих на замещение должностей муниципальной службы  в администрации Михайловского муниципального район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11 Полож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4 Положения слова «за подписью главы администрации Михайловского муниципального района» заменить словами «Губернатор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7 Положения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7:00Z</dcterms:created>
  <dc:creator>User</dc:creator>
  <dc:description/>
  <cp:keywords/>
  <dc:language>en-US</dc:language>
  <cp:lastModifiedBy>MorozovaNN</cp:lastModifiedBy>
  <cp:lastPrinted>2017-05-11T10:47:00Z</cp:lastPrinted>
  <dcterms:modified xsi:type="dcterms:W3CDTF">2017-05-15T23:04:00Z</dcterms:modified>
  <cp:revision>5</cp:revision>
  <dc:subject/>
  <dc:title/>
</cp:coreProperties>
</file>